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ZGŁOSZENIA UWAG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osków z diagnozy strategicznej i wyników analizy strategicznej w ramach konsultacji społecznych </w:t>
        <w:br/>
        <w:t>projektu Lokalnej Strategii Rozwoju opracowanej przez Stowarzyszenie „Unia Nadwarciańska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080" w:firstLine="10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ŁASZANE UWAGI</w:t>
      </w:r>
    </w:p>
    <w:p>
      <w:pPr>
        <w:pStyle w:val="Normal"/>
        <w:ind w:left="-1080" w:firstLine="10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gadzasz się z wnioskami z </w:t>
      </w:r>
      <w:r>
        <w:rPr>
          <w:rFonts w:cs="Calibri" w:ascii="Calibri" w:hAnsi="Calibri"/>
        </w:rPr>
        <w:t xml:space="preserve">diagnozy strategicznej i wynikami analizy strategicznej opracowanymi w trakcie prac nad projektem Lokalnej Strategii Rozwoju opracowanej przez Stowarzyszenie „Unia Nadwarciańska” </w:t>
      </w:r>
      <w:r>
        <w:rPr>
          <w:rFonts w:cs="Calibri" w:ascii="Calibri" w:hAnsi="Calibri"/>
          <w:sz w:val="22"/>
          <w:szCs w:val="22"/>
        </w:rPr>
        <w:t xml:space="preserve">TAK / NIE/ NIE MAM ZDANIA * </w:t>
      </w:r>
      <w:r>
        <w:rPr>
          <w:rFonts w:cs="Calibri" w:ascii="Calibri" w:hAnsi="Calibri"/>
          <w:i/>
          <w:sz w:val="22"/>
          <w:szCs w:val="22"/>
        </w:rPr>
        <w:t>właściwe podkreślić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54"/>
        <w:gridCol w:w="737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isy we wnioskach z diagnozy i wynikach analizy strategicznej</w:t>
              <w:br/>
              <w:t>(proszę podać stronę lub punkt lub przytoczyć treś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orient="landscape" w:w="16838" w:h="11906"/>
      <w:pgMar w:left="1418" w:right="1276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8:22:00Z</dcterms:created>
  <dc:creator>iwosty</dc:creator>
  <dc:description/>
  <cp:keywords/>
  <dc:language>en-US</dc:language>
  <cp:lastModifiedBy>Joanna  Cieślińska</cp:lastModifiedBy>
  <cp:lastPrinted>2022-09-21T12:53:00Z</cp:lastPrinted>
  <dcterms:modified xsi:type="dcterms:W3CDTF">2023-05-20T18:22:00Z</dcterms:modified>
  <cp:revision>2</cp:revision>
  <dc:subject/>
  <dc:title>Prezydent Miasta Ostrowa Wielkopolskiego</dc:title>
</cp:coreProperties>
</file>